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行政事业单位内部控制规范（试行）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12]2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党中央有关部门，国务院各部委、各直属机构，全国人大常委会办公厅，全国政协办公厅，高法院，高检院，各民主党派中央，有关人民团体，各省、自治区、直辖市、计划单列市财政厅（局）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了进一步提高行政事业单位内部管理水平，规范内部控制，加强廉政风险防控机制建设，根据《中华人民共和国会计法》、《中华人民共和国预算法》等法律法规和相关规定，我部制定了《行政事业单位内部控制规范（试行）》，现印发给你们，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。执行中有何问题，请及时反馈我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行政事业单位内部控制规范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  政  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行政事业单位内部控制规范（试行）</w:t>
      </w:r>
      <w:r>
        <w:rPr>
          <w:rFonts w:eastAsia="微软雅黑" w:cs="微软雅黑" w:ascii="微软雅黑" w:hAnsi="微软雅黑"/>
          <w:sz w:val="24"/>
          <w:szCs w:val="24"/>
        </w:rPr>
        <w:t xml:space="preserve">.pdf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ge">
                  <wp:posOffset>1075690</wp:posOffset>
                </wp:positionV>
                <wp:extent cx="801370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1pt;mso-wrap-distance-left:0pt;mso-wrap-distance-right:0pt;mso-wrap-distance-top:0pt;mso-wrap-distance-bottom:0pt;margin-top:84.7pt;mso-position-vertical-relative:page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ge">
                  <wp:posOffset>1786890</wp:posOffset>
                </wp:positionV>
                <wp:extent cx="5142230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事业单位内部控制规范（试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4.95pt;mso-wrap-distance-left:0pt;mso-wrap-distance-right:0pt;mso-wrap-distance-top:0pt;mso-wrap-distance-bottom:0pt;margin-top:140.7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政事业单位内部控制规范（试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ge">
                  <wp:posOffset>2680970</wp:posOffset>
                </wp:positionV>
                <wp:extent cx="1732915" cy="202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一章  总  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95pt;mso-wrap-distance-left:0pt;mso-wrap-distance-right:0pt;mso-wrap-distance-top:0pt;mso-wrap-distance-bottom:0pt;margin-top:211.1pt;mso-position-vertical-relative:page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一章  总  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ge">
                  <wp:posOffset>3514090</wp:posOffset>
                </wp:positionV>
                <wp:extent cx="6168390" cy="2209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一条为了进一步提高行政事业单位内部管理水平，规范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控制，加强廉政风险防控机制建设，根据《中华人民共和国会计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《中华人民共和国预算法》等法律法规和相关规定，制定本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条本规范适用于各级党的机关、人大机关、行政机关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协机关、审判机关、检察机关、各民主党派机关、人民团体和事业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（以下统称单位）经济活动的内部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4pt;mso-wrap-distance-left:0pt;mso-wrap-distance-right:0pt;mso-wrap-distance-top:0pt;mso-wrap-distance-bottom:0pt;margin-top:276.7pt;mso-position-vertical-relative:page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一条为了进一步提高行政事业单位内部管理水平，规范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控制，加强廉政风险防控机制建设，根据《中华人民共和国会计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《中华人民共和国预算法》等法律法规和相关规定，制定本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条本规范适用于各级党的机关、人大机关、行政机关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协机关、审判机关、检察机关、各民主党派机关、人民团体和事业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（以下统称单位）经济活动的内部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ge">
                  <wp:posOffset>5953125</wp:posOffset>
                </wp:positionV>
                <wp:extent cx="6167755" cy="1804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条本规范所称内部控制，是指单位为实现控制目标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定制度、实施措施和执行程序，对经济活动的风险进行防范和管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条单位内部控制的目标主要包括：合理保证单位经济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合法合规、资产安全和使用有效、财务信息真实完整，有效防范舞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和预防腐败，提高公共服务的效率和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42.1pt;mso-wrap-distance-left:0pt;mso-wrap-distance-right:0pt;mso-wrap-distance-top:0pt;mso-wrap-distance-bottom:0pt;margin-top:468.75pt;mso-position-vertical-relative:page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条本规范所称内部控制，是指单位为实现控制目标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定制度、实施措施和执行程序，对经济活动的风险进行防范和管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条单位内部控制的目标主要包括：合理保证单位经济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合法合规、资产安全和使用有效、财务信息真实完整，有效防范舞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和预防腐败，提高公共服务的效率和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ge">
                  <wp:posOffset>7984490</wp:posOffset>
                </wp:positionV>
                <wp:extent cx="6066155" cy="992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条单位建立与实施内部控制，应当遵循下列原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全面性原则。内部控制应当贯穿单位经济活动的决策、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和监督全过程，实现对经济活动的全面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8.15pt;mso-wrap-distance-left:0pt;mso-wrap-distance-right:0pt;mso-wrap-distance-top:0pt;mso-wrap-distance-bottom:0pt;margin-top:628.7pt;mso-position-vertical-relative:page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条单位建立与实施内部控制，应当遵循下列原则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全面性原则。内部控制应当贯穿单位经济活动的决策、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和监督全过程，实现对经济活动的全面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ge">
                  <wp:posOffset>9204325</wp:posOffset>
                </wp:positionV>
                <wp:extent cx="5658485" cy="17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重要性原则。在全面控制的基础上，内部控制应当关注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5pt;mso-position-vertical-relative:page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重要性原则。在全面控制的基础上，内部控制应当关注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ge">
                  <wp:posOffset>9924415</wp:posOffset>
                </wp:positionV>
                <wp:extent cx="228600" cy="126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5pt;mso-position-vertical-relative:page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" w:name="br2"/>
      <w:bookmarkEnd w:id="1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368046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重要经济活动和经济活动的重大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重要经济活动和经济活动的重大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6066790" cy="1802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制衡性原则。内部控制应当在单位内部的部门管理、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工、业务流程等方面形成相互制约和相互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适应性原则。内部控制应当符合国家有关规定和单位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际情况，并随着外部环境的变化、单位经济活动的调整和管理要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高，不断修订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1.95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制衡性原则。内部控制应当在单位内部的部门管理、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分工、业务流程等方面形成相互制约和相互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适应性原则。内部控制应当符合国家有关规定和单位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际情况，并随着外部环境的变化、单位经济活动的调整和管理要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提高，不断修订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063615" cy="585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条单位负责人对本单位内部控制的建立健全和有效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1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条单位负责人对本单位内部控制的建立健全和有效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070600" cy="1804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七条单位应当根据本规范建立适合本单位实际情况的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控制体系，并组织实施。具体工作包括梳理单位各类经济活动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流程，明确业务环节，系统分析经济活动风险，确定风险点，选择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险应对策略，在此基础上根据国家有关规定建立健全单位各项内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制度并督促相关工作人员认真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2.1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七条单位应当根据本规范建立适合本单位实际情况的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控制体系，并组织实施。具体工作包括梳理单位各类经济活动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流程，明确业务环节，系统分析经济活动风险，确定风险点，选择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险应对策略，在此基础上根据国家有关规定建立健全单位各项内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制度并督促相关工作人员认真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54910</wp:posOffset>
                </wp:positionH>
                <wp:positionV relativeFrom="page">
                  <wp:posOffset>6734810</wp:posOffset>
                </wp:positionV>
                <wp:extent cx="3049905" cy="2025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章  风险评估和控制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5.95pt;mso-wrap-distance-left:0pt;mso-wrap-distance-right:0pt;mso-wrap-distance-top:0pt;mso-wrap-distance-bottom:0pt;margin-top:530.3pt;mso-position-vertical-relative:page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章  风险评估和控制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ge">
                  <wp:posOffset>7505065</wp:posOffset>
                </wp:positionV>
                <wp:extent cx="6066155" cy="5746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八条单位应当建立经济活动风险定期评估机制，对经济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存在的风险进行全面、系统和客观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5.25pt;mso-wrap-distance-left:0pt;mso-wrap-distance-right:0pt;mso-wrap-distance-top:0pt;mso-wrap-distance-bottom:0pt;margin-top:590.9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八条单位应当建立经济活动风险定期评估机制，对经济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存在的风险进行全面、系统和客观评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635</wp:posOffset>
                </wp:positionH>
                <wp:positionV relativeFrom="page">
                  <wp:posOffset>8298180</wp:posOffset>
                </wp:positionV>
                <wp:extent cx="6066155" cy="5746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济活动风险评估至少每年进行一次；外部环境、经济活动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要求等发生重大变化的，应及时对经济活动风险进行重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5.25pt;mso-wrap-distance-left:0pt;mso-wrap-distance-right:0pt;mso-wrap-distance-top:0pt;mso-wrap-distance-bottom:0pt;margin-top:653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经济活动风险评估至少每年进行一次；外部环境、经济活动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要求等发生重大变化的，应及时对经济活动风险进行重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99235</wp:posOffset>
                </wp:positionH>
                <wp:positionV relativeFrom="page">
                  <wp:posOffset>9152890</wp:posOffset>
                </wp:positionV>
                <wp:extent cx="5656580" cy="178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九条单位开展经济活动风险评估应当成立风险评估工作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4.05pt;mso-wrap-distance-left:0pt;mso-wrap-distance-right:0pt;mso-wrap-distance-top:0pt;mso-wrap-distance-bottom:0pt;margin-top:720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九条单位开展经济活动风险评估应当成立风险评估工作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2" w:name="br3"/>
      <w:bookmarkEnd w:id="2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225044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组，单位领导担任组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组，单位领导担任组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6064885" cy="5835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济活动风险评估结果应当形成书面报告并及时提交单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班子，作为完善内部控制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经济活动风险评估结果应当形成书面报告并及时提交单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班子，作为完善内部控制的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635</wp:posOffset>
                </wp:positionH>
                <wp:positionV relativeFrom="page">
                  <wp:posOffset>2294255</wp:posOffset>
                </wp:positionV>
                <wp:extent cx="6066790" cy="585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条单位进行单位层面的风险评估时，应当重点关注以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6.1pt;mso-wrap-distance-left:0pt;mso-wrap-distance-right:0pt;mso-wrap-distance-top:0pt;mso-wrap-distance-bottom:0pt;margin-top:18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条单位进行单位层面的风险评估时，应当重点关注以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ge">
                  <wp:posOffset>3106420</wp:posOffset>
                </wp:positionV>
                <wp:extent cx="6066790" cy="9925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内部控制工作的组织情况。包括是否确定内部控制职能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门或牵头部门；是否建立单位各部门在内部控制中的沟通协调和联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.15pt;mso-wrap-distance-left:0pt;mso-wrap-distance-right:0pt;mso-wrap-distance-top:0pt;mso-wrap-distance-bottom:0pt;margin-top:244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内部控制工作的组织情况。包括是否确定内部控制职能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门或牵头部门；是否建立单位各部门在内部控制中的沟通协调和联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168390" cy="992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内部控制机制的建设情况。包括经济活动的决策、执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监督是否实现有效分离；权责是否对等；是否建立健全议事决策机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岗位责任制、内部监督等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8.15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内部控制机制的建设情况。包括经济活动的决策、执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监督是否实现有效分离；权责是否对等；是否建立健全议事决策机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岗位责任制、内部监督等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ge">
                  <wp:posOffset>5545455</wp:posOffset>
                </wp:positionV>
                <wp:extent cx="6133465" cy="585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内部管理制度的完善情况。包括内部管理制度是否健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执行是否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46.1pt;mso-wrap-distance-left:0pt;mso-wrap-distance-right:0pt;mso-wrap-distance-top:0pt;mso-wrap-distance-bottom:0pt;margin-top:43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内部管理制度的完善情况。包括内部管理制度是否健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执行是否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ge">
                  <wp:posOffset>6359525</wp:posOffset>
                </wp:positionV>
                <wp:extent cx="6068060" cy="990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内部控制关键岗位工作人员的管理情况。包括是否建立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人员的培训、评价、轮岗等机制；工作人员是否具备相应的资格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pt;mso-wrap-distance-left:0pt;mso-wrap-distance-right:0pt;mso-wrap-distance-top:0pt;mso-wrap-distance-bottom:0pt;margin-top:500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内部控制关键岗位工作人员的管理情况。包括是否建立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人员的培训、评价、轮岗等机制；工作人员是否具备相应的资格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8695" cy="990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财务信息的编报情况。包括是否按照国家统一的会计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对经济业务事项进行账务处理；是否按照国家统一的会计制度编制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务会计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财务信息的编报情况。包括是否按照国家统一的会计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对经济业务事项进行账务处理；是否按照国家统一的会计制度编制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务会计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ge">
                  <wp:posOffset>8797925</wp:posOffset>
                </wp:positionV>
                <wp:extent cx="1689735" cy="1784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其他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4.05pt;mso-wrap-distance-left:0pt;mso-wrap-distance-right:0pt;mso-wrap-distance-top:0pt;mso-wrap-distance-bottom:0pt;margin-top:692.75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其他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8485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一条单位进行经济活动业务层面的风险评估时，应当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一条单位进行经济活动业务层面的风险评估时，应当重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3" w:name="br4"/>
      <w:bookmarkEnd w:id="3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1513205" cy="1784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关注以下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关注以下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ge">
                  <wp:posOffset>1482090</wp:posOffset>
                </wp:positionV>
                <wp:extent cx="5658485" cy="178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预算管理情况。包括在预算编制过程中单位内部各部门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116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预算管理情况。包括在预算编制过程中单位内部各部门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635</wp:posOffset>
                </wp:positionH>
                <wp:positionV relativeFrom="page">
                  <wp:posOffset>1887220</wp:posOffset>
                </wp:positionV>
                <wp:extent cx="6167755" cy="13976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沟通协调是否充分，预算编制与资产配臵是否相结合、与具体工作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相对应；是否按照批复的额度和开支范围执行预算，进度是否合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是否存在无预算、超预算支出等问题；决算编报是否真实、完整、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确、及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0.05pt;mso-wrap-distance-left:0pt;mso-wrap-distance-right:0pt;mso-wrap-distance-top:0pt;mso-wrap-distance-bottom:0pt;margin-top:148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沟通协调是否充分，预算编制与资产配臵是否相结合、与具体工作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否相对应；是否按照批复的额度和开支范围执行预算，进度是否合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是否存在无预算、超预算支出等问题；决算编报是否真实、完整、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确、及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135370" cy="13976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收支管理情况。包括收入是否实现归口管理，是否按照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及时向财会部门提供收入的有关凭据，是否按照规定保管和使用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章和票据等；发生支出事项时是否按照规定审核各类凭据的真实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合法性，是否存在使用虚假票据套取资金的情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0.05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收支管理情况。包括收入是否实现归口管理，是否按照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及时向财会部门提供收入的有关凭据，是否按照规定保管和使用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章和票据等；发生支出事项时是否按照规定审核各类凭据的真实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合法性，是否存在使用虚假票据套取资金的情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ge">
                  <wp:posOffset>5139690</wp:posOffset>
                </wp:positionV>
                <wp:extent cx="6068695" cy="990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政府采购管理情况。包括是否按照预算和计划组织政府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购业务；是否按照规定组织政府采购活动和执行验收程序；是否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规定保存政府采购业务相关档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pt;mso-wrap-distance-left:0pt;mso-wrap-distance-right:0pt;mso-wrap-distance-top:0pt;mso-wrap-distance-bottom:0pt;margin-top:404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政府采购管理情况。包括是否按照预算和计划组织政府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购业务；是否按照规定组织政府采购活动和执行验收程序；是否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规定保存政府采购业务相关档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ge">
                  <wp:posOffset>6359525</wp:posOffset>
                </wp:positionV>
                <wp:extent cx="6167120" cy="9906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资产管理情况。包括是否实现资产归口管理并明确使用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任；是否定期对资产进行清查盘点，对账实不符的情况及时进行处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是否按照规定处臵资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8pt;mso-wrap-distance-left:0pt;mso-wrap-distance-right:0pt;mso-wrap-distance-top:0pt;mso-wrap-distance-bottom:0pt;margin-top:500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资产管理情况。包括是否实现资产归口管理并明确使用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任；是否定期对资产进行清查盘点，对账实不符的情况及时进行处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是否按照规定处臵资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134735" cy="13976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建设项目管理情况。包括是否按照概算投资；是否严格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审核审批程序；是否建立有效的招投标控制机制；是否存在截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挤占、挪用、套取建设项目资金的情形；是否按照规定保存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相关档案并及时办理移交手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10.05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建设项目管理情况。包括是否按照概算投资；是否严格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审核审批程序；是否建立有效的招投标控制机制；是否存在截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挤占、挪用、套取建设项目资金的情形；是否按照规定保存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相关档案并及时办理移交手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6580" cy="1784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合同管理情况。包括是否实现合同归口管理；是否明确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合同管理情况。包括是否实现合同归口管理；是否明确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4" w:name="br5"/>
      <w:bookmarkEnd w:id="4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066790" cy="1784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订合同的经济活动范围和条件；是否有效监控合同履行情况，是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签订合同的经济活动范围和条件；是否有效监控合同履行情况，是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2249805" cy="5213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立合同纠纷协调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56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七）其他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1.05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立合同纠纷协调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56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七）其他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ge">
                  <wp:posOffset>2221230</wp:posOffset>
                </wp:positionV>
                <wp:extent cx="4294505" cy="1784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二条单位内部控制的控制方法一般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4.05pt;mso-wrap-distance-left:0pt;mso-wrap-distance-right:0pt;mso-wrap-distance-top:0pt;mso-wrap-distance-bottom:0pt;margin-top:174.9pt;mso-position-vertical-relative:page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二条单位内部控制的控制方法一般包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635</wp:posOffset>
                </wp:positionH>
                <wp:positionV relativeFrom="page">
                  <wp:posOffset>2679700</wp:posOffset>
                </wp:positionV>
                <wp:extent cx="6066155" cy="992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不相容岗位相互分离。合理设臵内部控制关键岗位，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划分职责权限，实施相应的分离措施，形成相互制约、相互监督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8.15pt;mso-wrap-distance-left:0pt;mso-wrap-distance-right:0pt;mso-wrap-distance-top:0pt;mso-wrap-distance-bottom:0pt;margin-top:211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不相容岗位相互分离。合理设臵内部控制关键岗位，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划分职责权限，实施相应的分离措施，形成相互制约、相互监督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635</wp:posOffset>
                </wp:positionH>
                <wp:positionV relativeFrom="page">
                  <wp:posOffset>3899535</wp:posOffset>
                </wp:positionV>
                <wp:extent cx="6067425" cy="5854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内部授权审批控制。明确各岗位办理业务和事项的权限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围、审批程序和相关责任，建立重大事项集体决策和会签制度。相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6.1pt;mso-wrap-distance-left:0pt;mso-wrap-distance-right:0pt;mso-wrap-distance-top:0pt;mso-wrap-distance-bottom:0pt;margin-top:307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内部授权审批控制。明确各岗位办理业务和事项的权限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围、审批程序和相关责任，建立重大事项集体决策和会签制度。相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ge">
                  <wp:posOffset>4712970</wp:posOffset>
                </wp:positionV>
                <wp:extent cx="4498340" cy="1784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人员应当在授权范围内行使职权、办理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4.05pt;mso-wrap-distance-left:0pt;mso-wrap-distance-right:0pt;mso-wrap-distance-top:0pt;mso-wrap-distance-bottom:0pt;margin-top:371.1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工作人员应当在授权范围内行使职权、办理业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00505</wp:posOffset>
                </wp:positionH>
                <wp:positionV relativeFrom="page">
                  <wp:posOffset>5055870</wp:posOffset>
                </wp:positionV>
                <wp:extent cx="5727065" cy="1784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归口管理。根据本单位实际情况，按照权责对等的原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4.05pt;mso-wrap-distance-left:0pt;mso-wrap-distance-right:0pt;mso-wrap-distance-top:0pt;mso-wrap-distance-bottom:0pt;margin-top:398.1pt;mso-position-vertical-relative:page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归口管理。根据本单位实际情况，按照权责对等的原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635</wp:posOffset>
                </wp:positionH>
                <wp:positionV relativeFrom="page">
                  <wp:posOffset>5452110</wp:posOffset>
                </wp:positionV>
                <wp:extent cx="6066790" cy="5746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取成立联合工作小组并确定牵头部门或牵头人员等方式，对有关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济活动实行统一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25pt;mso-wrap-distance-left:0pt;mso-wrap-distance-right:0pt;mso-wrap-distance-top:0pt;mso-wrap-distance-bottom:0pt;margin-top:429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取成立联合工作小组并确定牵头部门或牵头人员等方式，对有关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济活动实行统一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635</wp:posOffset>
                </wp:positionH>
                <wp:positionV relativeFrom="page">
                  <wp:posOffset>6245225</wp:posOffset>
                </wp:positionV>
                <wp:extent cx="6066790" cy="5746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6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预算控制。强化对经济活动的预算约束，使预算管理贯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于单位经济活动的全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25pt;mso-wrap-distance-left:0pt;mso-wrap-distance-right:0pt;mso-wrap-distance-top:0pt;mso-wrap-distance-bottom:0pt;margin-top:491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6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预算控制。强化对经济活动的预算约束，使预算管理贯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于单位经济活动的全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635</wp:posOffset>
                </wp:positionH>
                <wp:positionV relativeFrom="page">
                  <wp:posOffset>7037705</wp:posOffset>
                </wp:positionV>
                <wp:extent cx="6135370" cy="9709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财产保护控制。建立资产日常管理制度和定期清查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取资产记录、实物保管、定期盘点、账实核对等措施，确保资产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全完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6.45pt;mso-wrap-distance-left:0pt;mso-wrap-distance-right:0pt;mso-wrap-distance-top:0pt;mso-wrap-distance-bottom:0pt;margin-top:554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财产保护控制。建立资产日常管理制度和定期清查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取资产记录、实物保管、定期盘点、账实核对等措施，确保资产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全完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ge">
                  <wp:posOffset>8289290</wp:posOffset>
                </wp:positionV>
                <wp:extent cx="6066790" cy="9925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会计控制。建立健全本单位财会管理制度，加强会计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设，提高会计人员业务水平，强化会计人员岗位责任制，规范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基础工作，加强会计档案管理，明确会计凭证、会计账簿和财务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.15pt;mso-wrap-distance-left:0pt;mso-wrap-distance-right:0pt;mso-wrap-distance-top:0pt;mso-wrap-distance-bottom:0pt;margin-top:652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会计控制。建立健全本单位财会管理制度，加强会计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设，提高会计人员业务水平，强化会计人员岗位责任制，规范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基础工作，加强会计档案管理，明确会计凭证、会计账簿和财务会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ge">
                  <wp:posOffset>9508490</wp:posOffset>
                </wp:positionV>
                <wp:extent cx="1513205" cy="1784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告处理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05pt;mso-wrap-distance-left:0pt;mso-wrap-distance-right:0pt;mso-wrap-distance-top:0pt;mso-wrap-distance-bottom:0pt;margin-top:74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报告处理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5" w:name="br6"/>
      <w:bookmarkEnd w:id="5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167120" cy="22098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七）单据控制。要求单位根据国家有关规定和单位的经济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业务流程，在内部管理制度中明确界定各项经济活动所涉及的表单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票据，要求相关工作人员按照规定填制、审核、归档、保管单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八）信息内部公开。建立健全经济活动相关信息内部公开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根据国家有关规定和单位的实际情况，确定信息内部公开的内容、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围、方式和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4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七）单据控制。要求单位根据国家有关规定和单位的经济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业务流程，在内部管理制度中明确界定各项经济活动所涉及的表单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票据，要求相关工作人员按照规定填制、审核、归档、保管单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八）信息内部公开。建立健全经济活动相关信息内部公开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根据国家有关规定和单位的实际情况，确定信息内部公开的内容、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围、方式和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60980</wp:posOffset>
                </wp:positionH>
                <wp:positionV relativeFrom="page">
                  <wp:posOffset>3899535</wp:posOffset>
                </wp:positionV>
                <wp:extent cx="2813685" cy="2025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章  单位层面内部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.95pt;mso-wrap-distance-left:0pt;mso-wrap-distance-right:0pt;mso-wrap-distance-top:0pt;mso-wrap-distance-bottom:0pt;margin-top:307.05pt;mso-position-vertical-relative:page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章  单位层面内部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635</wp:posOffset>
                </wp:positionH>
                <wp:positionV relativeFrom="page">
                  <wp:posOffset>4732655</wp:posOffset>
                </wp:positionV>
                <wp:extent cx="6069330" cy="13976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三条单位应当单独设臵内部控制职能部门或者确定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控制牵头部门，负责组织协调内部控制工作。同时，应当充分发挥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、内部审计、纪检监察、政府采购、基建、资产管理等部门或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在内部控制中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10.05pt;mso-wrap-distance-left:0pt;mso-wrap-distance-right:0pt;mso-wrap-distance-top:0pt;mso-wrap-distance-bottom:0pt;margin-top:372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三条单位应当单独设臵内部控制职能部门或者确定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控制牵头部门，负责组织协调内部控制工作。同时，应当充分发挥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、内部审计、纪检监察、政府采购、基建、资产管理等部门或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在内部控制中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635</wp:posOffset>
                </wp:positionH>
                <wp:positionV relativeFrom="page">
                  <wp:posOffset>6359525</wp:posOffset>
                </wp:positionV>
                <wp:extent cx="6066155" cy="9906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四条单位经济活动的决策、执行和监督应当相互分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建立健全集体研究、专家论证和技术咨询相结合的议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策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8pt;mso-wrap-distance-left:0pt;mso-wrap-distance-right:0pt;mso-wrap-distance-top:0pt;mso-wrap-distance-bottom:0pt;margin-top:500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四条单位经济活动的决策、执行和监督应当相互分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建立健全集体研究、专家论证和技术咨询相结合的议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策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135370" cy="5835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重大经济事项的内部决策，应当由单位领导班子集体研究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重大经济事项的认定标准应当根据有关规定和本单位实际情况确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5.95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重大经济事项的内部决策，应当由单位领导班子集体研究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重大经济事项的认定标准应当根据有关规定和本单位实际情况确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635</wp:posOffset>
                </wp:positionH>
                <wp:positionV relativeFrom="page">
                  <wp:posOffset>8390890</wp:posOffset>
                </wp:positionV>
                <wp:extent cx="2454910" cy="1784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一经确定，不得随意变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4.05pt;mso-wrap-distance-left:0pt;mso-wrap-distance-right:0pt;mso-wrap-distance-top:0pt;mso-wrap-distance-bottom:0pt;margin-top:660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一经确定，不得随意变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99235</wp:posOffset>
                </wp:positionH>
                <wp:positionV relativeFrom="page">
                  <wp:posOffset>8735695</wp:posOffset>
                </wp:positionV>
                <wp:extent cx="5658485" cy="1784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五条单位应当建立健全内部控制关键岗位责任制，明确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687.85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五条单位应当建立健全内部控制关键岗位责任制，明确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3635</wp:posOffset>
                </wp:positionH>
                <wp:positionV relativeFrom="page">
                  <wp:posOffset>9131935</wp:posOffset>
                </wp:positionV>
                <wp:extent cx="5930265" cy="1784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职责及分工，确保不相容岗位相互分离、相互制约和相互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4.05pt;mso-wrap-distance-left:0pt;mso-wrap-distance-right:0pt;mso-wrap-distance-top:0pt;mso-wrap-distance-bottom:0pt;margin-top:71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职责及分工，确保不相容岗位相互分离、相互制约和相互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99235</wp:posOffset>
                </wp:positionH>
                <wp:positionV relativeFrom="page">
                  <wp:posOffset>9528175</wp:posOffset>
                </wp:positionV>
                <wp:extent cx="5657850" cy="1784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实行内部控制关键岗位工作人员的轮岗制度，明确轮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.05pt;mso-wrap-distance-left:0pt;mso-wrap-distance-right:0pt;mso-wrap-distance-top:0pt;mso-wrap-distance-bottom:0pt;margin-top:750.25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实行内部控制关键岗位工作人员的轮岗制度，明确轮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6" w:name="br7"/>
      <w:bookmarkEnd w:id="6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635</wp:posOffset>
                </wp:positionH>
                <wp:positionV relativeFrom="page">
                  <wp:posOffset>1012190</wp:posOffset>
                </wp:positionV>
                <wp:extent cx="6066790" cy="136715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周期。不具备轮岗条件的单位应当采取专项审计等控制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部控制关键岗位主要包括预算业务管理、收支业务管理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购业务管理、资产管理、建设项目管理、合同管理以及内部监督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济活动的关键岗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7.65pt;mso-wrap-distance-left:0pt;mso-wrap-distance-right:0pt;mso-wrap-distance-top:0pt;mso-wrap-distance-bottom:0pt;margin-top:79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周期。不具备轮岗条件的单位应当采取专项审计等控制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内部控制关键岗位主要包括预算业务管理、收支业务管理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购业务管理、资产管理、建设项目管理、合同管理以及内部监督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经济活动的关键岗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635</wp:posOffset>
                </wp:positionH>
                <wp:positionV relativeFrom="page">
                  <wp:posOffset>2597150</wp:posOffset>
                </wp:positionV>
                <wp:extent cx="6065520" cy="57467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六条内部控制关键岗位工作人员应当具备与其工作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相适应的资格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25pt;mso-wrap-distance-left:0pt;mso-wrap-distance-right:0pt;mso-wrap-distance-top:0pt;mso-wrap-distance-bottom:0pt;margin-top:204.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六条内部控制关键岗位工作人员应当具备与其工作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相适应的资格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635</wp:posOffset>
                </wp:positionH>
                <wp:positionV relativeFrom="page">
                  <wp:posOffset>3389630</wp:posOffset>
                </wp:positionV>
                <wp:extent cx="6061710" cy="57531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加强内部控制关键岗位工作人员业务培训和职业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教育，不断提升其业务水平和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5.3pt;mso-wrap-distance-left:0pt;mso-wrap-distance-right:0pt;mso-wrap-distance-top:0pt;mso-wrap-distance-bottom:0pt;margin-top:266.9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加强内部控制关键岗位工作人员业务培训和职业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教育，不断提升其业务水平和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635</wp:posOffset>
                </wp:positionH>
                <wp:positionV relativeFrom="page">
                  <wp:posOffset>4182745</wp:posOffset>
                </wp:positionV>
                <wp:extent cx="6171565" cy="13671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七条单位应当根据《中华人民共和国会计法》的规定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计机构，配备具有相应资格和能力的会计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根据实际发生的经济业务事项按照国家统一的会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度及时进行账务处理、编制财务会计报告，确保财务信息真实、完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07.65pt;mso-wrap-distance-left:0pt;mso-wrap-distance-right:0pt;mso-wrap-distance-top:0pt;mso-wrap-distance-bottom:0pt;margin-top:329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七条单位应当根据《中华人民共和国会计法》的规定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计机构，配备具有相应资格和能力的会计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根据实际发生的经济业务事项按照国家统一的会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度及时进行账务处理、编制财务会计报告，确保财务信息真实、完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635</wp:posOffset>
                </wp:positionH>
                <wp:positionV relativeFrom="page">
                  <wp:posOffset>5830570</wp:posOffset>
                </wp:positionV>
                <wp:extent cx="6134100" cy="990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八条单位应当充分运用现代科学技术手段加强内部控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对信息系统建设实施归口管理，将经济活动及其内部控制流程嵌入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信息系统中，减少或消除人为操纵因素，保护信息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8pt;mso-wrap-distance-left:0pt;mso-wrap-distance-right:0pt;mso-wrap-distance-top:0pt;mso-wrap-distance-bottom:0pt;margin-top:459.1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八条单位应当充分运用现代科学技术手段加强内部控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对信息系统建设实施归口管理，将经济活动及其内部控制流程嵌入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信息系统中，减少或消除人为操纵因素，保护信息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760980</wp:posOffset>
                </wp:positionH>
                <wp:positionV relativeFrom="page">
                  <wp:posOffset>7425055</wp:posOffset>
                </wp:positionV>
                <wp:extent cx="2814955" cy="2025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章  业务层面内部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5.95pt;mso-wrap-distance-left:0pt;mso-wrap-distance-right:0pt;mso-wrap-distance-top:0pt;mso-wrap-distance-bottom:0pt;margin-top:584.65pt;mso-position-vertical-relative:page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章  业务层面内部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635</wp:posOffset>
                </wp:positionH>
                <wp:positionV relativeFrom="page">
                  <wp:posOffset>8237855</wp:posOffset>
                </wp:positionV>
                <wp:extent cx="6066790" cy="10166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86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一节  预算业务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九条单位应当建立健全预算编制、审批、执行、决算与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价等预算内部管理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80.05pt;mso-wrap-distance-left:0pt;mso-wrap-distance-right:0pt;mso-wrap-distance-top:0pt;mso-wrap-distance-bottom:0pt;margin-top:648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86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一节  预算业务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九条单位应当建立健全预算编制、审批、执行、决算与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价等预算内部管理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99235</wp:posOffset>
                </wp:positionH>
                <wp:positionV relativeFrom="page">
                  <wp:posOffset>9478010</wp:posOffset>
                </wp:positionV>
                <wp:extent cx="5660390" cy="5734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相关岗位的职责权限，确保预算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2" w:before="0" w:after="0"/>
                              <w:ind w:left="355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5.15pt;mso-wrap-distance-left:0pt;mso-wrap-distance-right:0pt;mso-wrap-distance-top:0pt;mso-wrap-distance-bottom:0pt;margin-top:746.3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相关岗位的职责权限，确保预算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2" w:before="0" w:after="0"/>
                        <w:ind w:left="355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7" w:name="br8"/>
      <w:bookmarkEnd w:id="7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4293870" cy="1784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、审批、执行、评价等不相容岗位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、审批、执行、评价等不相容岗位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6066790" cy="5835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条单位的预算编制应当做到程序规范、方法科学、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及时、内容完整、项目细化、数据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95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条单位的预算编制应当做到程序规范、方法科学、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及时、内容完整、项目细化、数据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635</wp:posOffset>
                </wp:positionH>
                <wp:positionV relativeFrom="page">
                  <wp:posOffset>2294255</wp:posOffset>
                </wp:positionV>
                <wp:extent cx="6068695" cy="5854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单位应当正确把握预算编制有关政策，确保预算编制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人员及时全面掌握相关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6.1pt;mso-wrap-distance-left:0pt;mso-wrap-distance-right:0pt;mso-wrap-distance-top:0pt;mso-wrap-distance-bottom:0pt;margin-top:18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单位应当正确把握预算编制有关政策，确保预算编制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人员及时全面掌握相关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635</wp:posOffset>
                </wp:positionH>
                <wp:positionV relativeFrom="page">
                  <wp:posOffset>3106420</wp:posOffset>
                </wp:positionV>
                <wp:extent cx="6135370" cy="26168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单位应当建立内部预算编制、预算执行、资产管理、基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管理、人事管理等部门或岗位的沟通协调机制，按照规定进行项目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审，确保预算编制部门及时取得和有效运用与预算编制相关的信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根据工作计划细化预算编制，提高预算编制的科学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一条单位应当根据内设部门的职责和分工，对按照法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程序批复的预算在单位内部进行指标分解、审批下达，规范内部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追加调整程序，发挥预算对经济活动的管控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06.05pt;mso-wrap-distance-left:0pt;mso-wrap-distance-right:0pt;mso-wrap-distance-top:0pt;mso-wrap-distance-bottom:0pt;margin-top:244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单位应当建立内部预算编制、预算执行、资产管理、基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管理、人事管理等部门或岗位的沟通协调机制，按照规定进行项目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审，确保预算编制部门及时取得和有效运用与预算编制相关的信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根据工作计划细化预算编制，提高预算编制的科学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一条单位应当根据内设部门的职责和分工，对按照法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程序批复的预算在单位内部进行指标分解、审批下达，规范内部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追加调整程序，发挥预算对经济活动的管控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635</wp:posOffset>
                </wp:positionH>
                <wp:positionV relativeFrom="page">
                  <wp:posOffset>5952490</wp:posOffset>
                </wp:positionV>
                <wp:extent cx="6065520" cy="5854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二条单位应当根据批复的预算安排各项收支，确保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严格有效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.1pt;mso-wrap-distance-left:0pt;mso-wrap-distance-right:0pt;mso-wrap-distance-top:0pt;mso-wrap-distance-bottom:0pt;margin-top:46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二条单位应当根据批复的预算安排各项收支，确保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严格有效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635</wp:posOffset>
                </wp:positionH>
                <wp:positionV relativeFrom="page">
                  <wp:posOffset>6764655</wp:posOffset>
                </wp:positionV>
                <wp:extent cx="6064885" cy="9925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建立预算执行分析机制。定期通报各部门预算执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况，召开预算执行分析会议，研究解决预算执行中存在的问题，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改进措施，提高预算执行的有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8.15pt;mso-wrap-distance-left:0pt;mso-wrap-distance-right:0pt;mso-wrap-distance-top:0pt;mso-wrap-distance-bottom:0pt;margin-top:532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建立预算执行分析机制。定期通报各部门预算执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况，召开预算执行分析会议，研究解决预算执行中存在的问题，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改进措施，提高预算执行的有效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635</wp:posOffset>
                </wp:positionH>
                <wp:positionV relativeFrom="page">
                  <wp:posOffset>7983855</wp:posOffset>
                </wp:positionV>
                <wp:extent cx="6068060" cy="9925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三条单位应当加强决算管理，确保决算真实、完整、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确、及时，加强决算分析工作，强化决算分析结果运用，建立健全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预算与决算相互反映、相互促进的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.15pt;mso-wrap-distance-left:0pt;mso-wrap-distance-right:0pt;mso-wrap-distance-top:0pt;mso-wrap-distance-bottom:0pt;margin-top:628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三条单位应当加强决算管理，确保决算真实、完整、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确、及时，加强决算分析工作，强化决算分析结果运用，建立健全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预算与决算相互反映、相互促进的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7215" cy="1784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四条单位应当加强预算绩效管理，建立“预算编制有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四条单位应当加强预算绩效管理，建立“预算编制有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8" w:name="br9"/>
      <w:bookmarkEnd w:id="8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069330" cy="5854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标、预算执行有监控、预算完成有评价、评价结果有反馈、反馈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有应用”的全过程预算绩效管理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6.1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标、预算执行有监控、预算完成有评价、评价结果有反馈、反馈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有应用”的全过程预算绩效管理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64155</wp:posOffset>
                </wp:positionH>
                <wp:positionV relativeFrom="page">
                  <wp:posOffset>1866265</wp:posOffset>
                </wp:positionV>
                <wp:extent cx="2345055" cy="2025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节  收支业务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5.95pt;mso-wrap-distance-left:0pt;mso-wrap-distance-right:0pt;mso-wrap-distance-top:0pt;mso-wrap-distance-bottom:0pt;margin-top:146.95pt;mso-position-vertical-relative:page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节  收支业务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635</wp:posOffset>
                </wp:positionH>
                <wp:positionV relativeFrom="page">
                  <wp:posOffset>2294255</wp:posOffset>
                </wp:positionV>
                <wp:extent cx="6135370" cy="9906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五条单位应当建立健全收入内部管理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相关岗位的职责权限，确保收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计核算等不相容岗位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8pt;mso-wrap-distance-left:0pt;mso-wrap-distance-right:0pt;mso-wrap-distance-top:0pt;mso-wrap-distance-bottom:0pt;margin-top:18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五条单位应当建立健全收入内部管理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相关岗位的职责权限，确保收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计核算等不相容岗位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066790" cy="58547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六条单位的各项收入应当由财会部门归口管理并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计核算，严禁设立账外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6.1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六条单位的各项收入应当由财会部门归口管理并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计核算，严禁设立账外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169660" cy="30238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业务部门应当在涉及收入的合同协议签订后及时将合同等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材料提交财会部门作为账务处理依据，确保各项收入应收尽收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账。财会部门应当定期检查收入金额是否与合同约定相符；对应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收项目应当查明情况，明确责任主体，落实催收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七条有政府非税收入收缴职能的单位，应当按照规定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目和标准征收政府非税收入，按照规定开具财政票据，做到收缴分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票款一致，并及时、足额上缴国库或财政专户，不得以任何形式截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挪用或者私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38.1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业务部门应当在涉及收入的合同协议签订后及时将合同等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材料提交财会部门作为账务处理依据，确保各项收入应收尽收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入账。财会部门应当定期检查收入金额是否与合同约定相符；对应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收项目应当查明情况，明确责任主体，落实催收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七条有政府非税收入收缴职能的单位，应当按照规定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目和标准征收政府非税收入，按照规定开具财政票据，做到收缴分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票款一致，并及时、足额上缴国库或财政专户，不得以任何形式截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挪用或者私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8695" cy="18027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八条单位应当建立健全票据管理制度。财政票据、发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等各类票据的申领、启用、核销、销毁均应履行规定手续。单位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按照规定设臵票据专管员，建立票据台账，做好票据的保管和序时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记工作。票据应当按照顺序号使用，不得拆本使用，做好废旧票据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。负责保管票据的人员要配臵单独的保险柜等保管设备，并做到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1.95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八条单位应当建立健全票据管理制度。财政票据、发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等各类票据的申领、启用、核销、销毁均应履行规定手续。单位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按照规定设臵票据专管员，建立票据台账，做好票据的保管和序时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记工作。票据应当按照顺序号使用，不得拆本使用，做好废旧票据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。负责保管票据的人员要配臵单独的保险柜等保管设备，并做到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53485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9" w:name="br10"/>
      <w:bookmarkEnd w:id="9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979805" cy="1784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走柜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走柜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99235</wp:posOffset>
                </wp:positionH>
                <wp:positionV relativeFrom="page">
                  <wp:posOffset>1482090</wp:posOffset>
                </wp:positionV>
                <wp:extent cx="5659755" cy="1784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不得违反规定转让、出借、代开、买卖财政票据、发票等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05pt;mso-wrap-distance-left:0pt;mso-wrap-distance-right:0pt;mso-wrap-distance-top:0pt;mso-wrap-distance-bottom:0pt;margin-top:116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不得违反规定转让、出借、代开、买卖财政票据、发票等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43635</wp:posOffset>
                </wp:positionH>
                <wp:positionV relativeFrom="page">
                  <wp:posOffset>1887220</wp:posOffset>
                </wp:positionV>
                <wp:extent cx="3068955" cy="1784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据，不得擅自扩大票据适用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05pt;mso-wrap-distance-left:0pt;mso-wrap-distance-right:0pt;mso-wrap-distance-top:0pt;mso-wrap-distance-bottom:0pt;margin-top:148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据，不得擅自扩大票据适用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635</wp:posOffset>
                </wp:positionH>
                <wp:positionV relativeFrom="page">
                  <wp:posOffset>2294255</wp:posOffset>
                </wp:positionV>
                <wp:extent cx="6166485" cy="180467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九条单位应当建立健全支出内部管理制度，确定单位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济活动的各项支出标准，明确支出报销流程，按照规定办理支出事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相关岗位的职责权限，确保支出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请和内部审批、付款审批和付款执行、业务经办和会计核算等不相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岗位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42.1pt;mso-wrap-distance-left:0pt;mso-wrap-distance-right:0pt;mso-wrap-distance-top:0pt;mso-wrap-distance-bottom:0pt;margin-top:18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九条单位应当建立健全支出内部管理制度，确定单位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济活动的各项支出标准，明确支出报销流程，按照规定办理支出事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相关岗位的职责权限，确保支出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请和内部审批、付款审批和付款执行、业务经办和会计核算等不相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岗位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167755" cy="30238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条单位应当按照支出业务的类型，明确内部审批、审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支付、核算和归档等支出各关键岗位的职责权限。实行国库集中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，应当严格按照财政国库管理制度有关规定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加强支出审批控制。明确支出的内部审批权限、程序、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任和相关控制措施。审批人应当在授权范围内审批，不得越权审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加强支出审核控制。全面审核各类单据。重点审核单据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源是否合法，内容是否真实、完整，使用是否准确，是否符合预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审批手续是否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38.1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条单位应当按照支出业务的类型，明确内部审批、审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支付、核算和归档等支出各关键岗位的职责权限。实行国库集中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，应当严格按照财政国库管理制度有关规定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加强支出审批控制。明确支出的内部审批权限、程序、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任和相关控制措施。审批人应当在授权范围内审批，不得越权审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加强支出审核控制。全面审核各类单据。重点审核单据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源是否合法，内容是否真实、完整，使用是否准确，是否符合预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审批手续是否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6155" cy="9906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支出凭证应当附反映支出明细内容的原始单据，并由经办人员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字或盖章，超出规定标准的支出事项应由经办人员说明原因并附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依据，确保与经济业务事项相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8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支出凭证应当附反映支出明细内容的原始单据，并由经办人员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字或盖章，超出规定标准的支出事项应由经办人员说明原因并附审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依据，确保与经济业务事项相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635</wp:posOffset>
                </wp:positionH>
                <wp:positionV relativeFrom="page">
                  <wp:posOffset>8797925</wp:posOffset>
                </wp:positionV>
                <wp:extent cx="6065520" cy="5835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加强支付控制。明确报销业务流程，按照规定办理资金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付手续。签发的支付凭证应当进行登记。使用公务卡结算的，应当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95pt;mso-wrap-distance-left:0pt;mso-wrap-distance-right:0pt;mso-wrap-distance-top:0pt;mso-wrap-distance-bottom:0pt;margin-top:692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加强支付控制。明确报销业务流程，按照规定办理资金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付手续。签发的支付凭证应当进行登记。使用公务卡结算的，应当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0" w:name="br11"/>
      <w:bookmarkEnd w:id="10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3679825" cy="1784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照公务卡使用和管理有关规定办理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照公务卡使用和管理有关规定办理业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6068695" cy="9906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加强支出的核算和归档控制。由财会部门根据支出凭证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时准确登记账簿；与支出业务相关的合同等材料应当提交财会部门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为账务处理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加强支出的核算和归档控制。由财会部门根据支出凭证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时准确登记账簿；与支出业务相关的合同等材料应当提交财会部门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为账务处理的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43635</wp:posOffset>
                </wp:positionH>
                <wp:positionV relativeFrom="page">
                  <wp:posOffset>2701290</wp:posOffset>
                </wp:positionV>
                <wp:extent cx="6066790" cy="261683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一条根据国家规定可以举借债务的单位应当建立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债务内部管理制度，明确债务管理岗位的职责权限，不得由一人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债务业务的全过程。大额债务的举借和偿还属于重大经济事项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进行充分论证，并由单位领导班子集体研究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做好债务的会计核算和档案保管工作。加强债务的对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和检查控制，定期与债权人核对债务余额，进行债务清理，防范和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财务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06.05pt;mso-wrap-distance-left:0pt;mso-wrap-distance-right:0pt;mso-wrap-distance-top:0pt;mso-wrap-distance-bottom:0pt;margin-top:212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一条根据国家规定可以举借债务的单位应当建立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债务内部管理制度，明确债务管理岗位的职责权限，不得由一人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债务业务的全过程。大额债务的举借和偿还属于重大经济事项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进行充分论证，并由单位领导班子集体研究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做好债务的会计核算和档案保管工作。加强债务的对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和检查控制，定期与债权人核对债务余额，进行债务清理，防范和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财务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57145</wp:posOffset>
                </wp:positionH>
                <wp:positionV relativeFrom="page">
                  <wp:posOffset>5524500</wp:posOffset>
                </wp:positionV>
                <wp:extent cx="2814955" cy="2025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节  政府采购业务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5.95pt;mso-wrap-distance-left:0pt;mso-wrap-distance-right:0pt;mso-wrap-distance-top:0pt;mso-wrap-distance-bottom:0pt;margin-top:435pt;mso-position-vertical-relative:page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节  政府采购业务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635</wp:posOffset>
                </wp:positionH>
                <wp:positionV relativeFrom="page">
                  <wp:posOffset>5952490</wp:posOffset>
                </wp:positionV>
                <wp:extent cx="6066790" cy="18046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二条单位应当建立健全政府采购预算与计划管理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购活动管理、验收管理等政府采购内部管理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三条单位应当明确相关岗位的职责权限，确保政府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需求制定与内部审批、招标文件准备与复核、合同签订与验收、验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与保管等不相容岗位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2.1pt;mso-wrap-distance-left:0pt;mso-wrap-distance-right:0pt;mso-wrap-distance-top:0pt;mso-wrap-distance-bottom:0pt;margin-top:46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二条单位应当建立健全政府采购预算与计划管理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购活动管理、验收管理等政府采购内部管理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三条单位应当明确相关岗位的职责权限，确保政府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需求制定与内部审批、招标文件准备与复核、合同签订与验收、验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与保管等不相容岗位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43635</wp:posOffset>
                </wp:positionH>
                <wp:positionV relativeFrom="page">
                  <wp:posOffset>7983855</wp:posOffset>
                </wp:positionV>
                <wp:extent cx="6135370" cy="139763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四条单位应当加强对政府采购业务预算与计划的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立预算编制、政府采购和资产管理等部门或岗位之间的沟通协调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。根据本单位实际需求和相关标准编制政府采购预算，按照已批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预算安排政府采购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0.05pt;mso-wrap-distance-left:0pt;mso-wrap-distance-right:0pt;mso-wrap-distance-top:0pt;mso-wrap-distance-bottom:0pt;margin-top:628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四条单位应当加强对政府采购业务预算与计划的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立预算编制、政府采购和资产管理等部门或岗位之间的沟通协调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。根据本单位实际需求和相关标准编制政府采购预算，按照已批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预算安排政府采购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26180</wp:posOffset>
                </wp:positionH>
                <wp:positionV relativeFrom="page">
                  <wp:posOffset>9923780</wp:posOffset>
                </wp:positionV>
                <wp:extent cx="281940" cy="1263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95pt;mso-wrap-distance-left:0pt;mso-wrap-distance-right:0pt;mso-wrap-distance-top:0pt;mso-wrap-distance-bottom:0pt;margin-top:781.4pt;mso-position-vertical-relative:page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1" w:name="br12"/>
      <w:bookmarkEnd w:id="11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134100" cy="22098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五条单位应当加强对政府采购活动的管理。对政府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动实施归口管理，在政府采购活动中建立政府采购、资产管理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、内部审计、纪检监察等部门或岗位相互协调、相互制约的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加强对政府采购申请的内部审核，按照规定选择政府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购方式、发布政府采购信息。对政府采购进口产品、变更政府采购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式等事项应当加强内部审核，严格履行审批手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4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五条单位应当加强对政府采购活动的管理。对政府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活动实施归口管理，在政府采购活动中建立政府采购、资产管理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、内部审计、纪检监察等部门或岗位相互协调、相互制约的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加强对政府采购申请的内部审核，按照规定选择政府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购方式、发布政府采购信息。对政府采购进口产品、变更政府采购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式等事项应当加强内部审核，严格履行审批手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134735" cy="22098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六条单位应当加强对政府采购项目验收的管理。根据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的验收制度和政府采购文件，由指定部门或专人对所购物品的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种、规格、数量、质量和其他相关内容进行验收，并出具验收证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七条单位应当加强对政府采购业务质疑投诉答复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。指定牵头部门负责、相关部门参加，按照国家有关规定做好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购业务质疑投诉答复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74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六条单位应当加强对政府采购项目验收的管理。根据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的验收制度和政府采购文件，由指定部门或专人对所购物品的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种、规格、数量、质量和其他相关内容进行验收，并出具验收证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七条单位应当加强对政府采购业务质疑投诉答复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。指定牵头部门负责、相关部门参加，按照国家有关规定做好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购业务质疑投诉答复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635</wp:posOffset>
                </wp:positionH>
                <wp:positionV relativeFrom="page">
                  <wp:posOffset>5952490</wp:posOffset>
                </wp:positionV>
                <wp:extent cx="6068060" cy="13976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八条单位应当加强对政府采购业务的记录控制。妥善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管政府采购预算与计划、各类批复文件、招标文件、投标文件、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文件、合同文本、验收证明等政府采购业务相关资料。定期对政府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购业务信息进行分类统计，并在内部进行通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10.05pt;mso-wrap-distance-left:0pt;mso-wrap-distance-right:0pt;mso-wrap-distance-top:0pt;mso-wrap-distance-bottom:0pt;margin-top:46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八条单位应当加强对政府采购业务的记录控制。妥善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管政府采购预算与计划、各类批复文件、招标文件、投标文件、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文件、合同文本、验收证明等政府采购业务相关资料。定期对政府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购业务信息进行分类统计，并在内部进行通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8060" cy="9906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九条单位应当加强对涉密政府采购项目安全保密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。对于涉密政府采购项目，单位应当与相关供应商或采购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订保密协议或者在合同中设定保密条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九条单位应当加强对涉密政府采购项目安全保密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。对于涉密政府采购项目，单位应当与相关供应商或采购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签订保密协议或者在合同中设定保密条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65450</wp:posOffset>
                </wp:positionH>
                <wp:positionV relativeFrom="page">
                  <wp:posOffset>8776970</wp:posOffset>
                </wp:positionV>
                <wp:extent cx="1935480" cy="2025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节  资产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.95pt;mso-wrap-distance-left:0pt;mso-wrap-distance-right:0pt;mso-wrap-distance-top:0pt;mso-wrap-distance-bottom:0pt;margin-top:691.1pt;mso-position-vertical-relative:page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节  资产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8485" cy="1784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条单位应当对资产实行分类管理，建立健全资产内部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条单位应当对资产实行分类管理，建立健全资产内部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2" w:name="br13"/>
      <w:bookmarkEnd w:id="12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979805" cy="17843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499235</wp:posOffset>
                </wp:positionH>
                <wp:positionV relativeFrom="page">
                  <wp:posOffset>1482090</wp:posOffset>
                </wp:positionV>
                <wp:extent cx="5660390" cy="1784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相关岗位的职责权限，确保资产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.05pt;mso-wrap-distance-left:0pt;mso-wrap-distance-right:0pt;mso-wrap-distance-top:0pt;mso-wrap-distance-bottom:0pt;margin-top:116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相关岗位的职责权限，确保资产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635</wp:posOffset>
                </wp:positionH>
                <wp:positionV relativeFrom="page">
                  <wp:posOffset>1887220</wp:posOffset>
                </wp:positionV>
                <wp:extent cx="1513205" cy="17843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全和有效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05pt;mso-wrap-distance-left:0pt;mso-wrap-distance-right:0pt;mso-wrap-distance-top:0pt;mso-wrap-distance-bottom:0pt;margin-top:148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全和有效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99235</wp:posOffset>
                </wp:positionH>
                <wp:positionV relativeFrom="page">
                  <wp:posOffset>2294255</wp:posOffset>
                </wp:positionV>
                <wp:extent cx="5658485" cy="1784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一条单位应当建立健全货币资金管理岗位责任制，合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180.65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一条单位应当建立健全货币资金管理岗位责任制，合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635</wp:posOffset>
                </wp:positionH>
                <wp:positionV relativeFrom="page">
                  <wp:posOffset>2701290</wp:posOffset>
                </wp:positionV>
                <wp:extent cx="6068695" cy="5835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设臵岗位，不得由一人办理货币资金业务的全过程，确保不相容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5.95pt;mso-wrap-distance-left:0pt;mso-wrap-distance-right:0pt;mso-wrap-distance-top:0pt;mso-wrap-distance-bottom:0pt;margin-top:212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设臵岗位，不得由一人办理货币资金业务的全过程，确保不相容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134100" cy="58547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出纳不得兼管稽核、会计档案保管和收入、支出、债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债务账目的登记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6.1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出纳不得兼管稽核、会计档案保管和收入、支出、债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债务账目的登记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068695" cy="180467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严禁一人保管收付款项所需的全部印章。财务专用章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由专人保管，个人名章应当由本人或其授权人员保管。负责保管印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人员要配臵单独的保管设备，并做到人走柜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按照规定应当由有关负责人签字或盖章的，应当严格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字或盖章手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2.1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严禁一人保管收付款项所需的全部印章。财务专用章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由专人保管，个人名章应当由本人或其授权人员保管。负责保管印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人员要配臵单独的保管设备，并做到人走柜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按照规定应当由有关负责人签字或盖章的，应当严格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签字或盖章手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43635</wp:posOffset>
                </wp:positionH>
                <wp:positionV relativeFrom="page">
                  <wp:posOffset>6359525</wp:posOffset>
                </wp:positionV>
                <wp:extent cx="6065520" cy="5835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二条单位应当加强对银行账户的管理，严格按照规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审批权限和程序开立、变更和撤销银行账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95pt;mso-wrap-distance-left:0pt;mso-wrap-distance-right:0pt;mso-wrap-distance-top:0pt;mso-wrap-distance-bottom:0pt;margin-top:500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二条单位应当加强对银行账户的管理，严格按照规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审批权限和程序开立、变更和撤销银行账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635</wp:posOffset>
                </wp:positionH>
                <wp:positionV relativeFrom="page">
                  <wp:posOffset>7171690</wp:posOffset>
                </wp:positionV>
                <wp:extent cx="6066790" cy="180467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三条单位应当加强货币资金的核查控制。指定不办理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币资金业务的会计人员定期和不定期抽查盘点库存现金，核对银行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款余额，抽查银行对账单、银行日记账及银行存款余额调节表，核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是否账实相符、账账相符。对调节不符、可能存在重大问题的未达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项应当及时查明原因，并按照相关规定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2.1pt;mso-wrap-distance-left:0pt;mso-wrap-distance-right:0pt;mso-wrap-distance-top:0pt;mso-wrap-distance-bottom:0pt;margin-top:564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三条单位应当加强货币资金的核查控制。指定不办理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币资金业务的会计人员定期和不定期抽查盘点库存现金，核对银行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款余额，抽查银行对账单、银行日记账及银行存款余额调节表，核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是否账实相符、账账相符。对调节不符、可能存在重大问题的未达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项应当及时查明原因，并按照相关规定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8485" cy="17843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四条单位应当加强对实物资产和无形资产的管理，明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四条单位应当加强对实物资产和无形资产的管理，明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3" w:name="br14"/>
      <w:bookmarkEnd w:id="13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068060" cy="58547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相关部门和岗位的职责权限，强化对配臵、使用和处臵等关键环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管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6.1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相关部门和岗位的职责权限，强化对配臵、使用和处臵等关键环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管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635</wp:posOffset>
                </wp:positionH>
                <wp:positionV relativeFrom="page">
                  <wp:posOffset>1887220</wp:posOffset>
                </wp:positionV>
                <wp:extent cx="6066790" cy="139763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对资产实施归口管理。明确资产使用和保管责任人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资产使用人在资产管理中的责任。贵重资产、危险资产、有保密等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殊要求的资产，应当指定专人保管、专人使用，并规定严格的接触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条件和审批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10.05pt;mso-wrap-distance-left:0pt;mso-wrap-distance-right:0pt;mso-wrap-distance-top:0pt;mso-wrap-distance-bottom:0pt;margin-top:148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对资产实施归口管理。明确资产使用和保管责任人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资产使用人在资产管理中的责任。贵重资产、危险资产、有保密等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殊要求的资产，应当指定专人保管、专人使用，并规定严格的接触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条件和审批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068695" cy="58547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按照国有资产管理相关规定，明确资产的调剂、租借、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投资、处臵的程序、审批权限和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6.1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按照国有资产管理相关规定，明确资产的调剂、租借、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外投资、处臵的程序、审批权限和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069965" cy="139763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建立资产台账，加强资产的实物管理。单位应当定期清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盘点资产，确保账实相符。财会、资产管理、资产使用等部门或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应当定期对账，发现不符的，应当及时查明原因，并按照相关规定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10.05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建立资产台账，加强资产的实物管理。单位应当定期清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盘点资产，确保账实相符。财会、资产管理、资产使用等部门或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应当定期对账，发现不符的，应当及时查明原因，并按照相关规定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635</wp:posOffset>
                </wp:positionH>
                <wp:positionV relativeFrom="page">
                  <wp:posOffset>5952490</wp:posOffset>
                </wp:positionV>
                <wp:extent cx="6069330" cy="58547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建立资产信息管理系统，做好资产的统计、报告、分析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，实现对资产的动态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6.1pt;mso-wrap-distance-left:0pt;mso-wrap-distance-right:0pt;mso-wrap-distance-top:0pt;mso-wrap-distance-bottom:0pt;margin-top:46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建立资产信息管理系统，做好资产的统计、报告、分析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，实现对资产的动态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43635</wp:posOffset>
                </wp:positionH>
                <wp:positionV relativeFrom="page">
                  <wp:posOffset>6764655</wp:posOffset>
                </wp:positionV>
                <wp:extent cx="6065520" cy="58547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五条单位应当根据国家有关规定加强对对外投资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.1pt;mso-wrap-distance-left:0pt;mso-wrap-distance-right:0pt;mso-wrap-distance-top:0pt;mso-wrap-distance-bottom:0pt;margin-top:532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五条单位应当根据国家有关规定加强对对外投资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6790" cy="9906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合理设臵岗位，明确相关岗位的职责权限，确保对外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可行性研究与评估、对外投资决策与执行、对外投资处臵的审批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执行等不相容岗位相互分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合理设臵岗位，明确相关岗位的职责权限，确保对外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可行性研究与评估、对外投资决策与执行、对外投资处臵的审批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执行等不相容岗位相互分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499235</wp:posOffset>
                </wp:positionH>
                <wp:positionV relativeFrom="page">
                  <wp:posOffset>8797925</wp:posOffset>
                </wp:positionV>
                <wp:extent cx="5661025" cy="5835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单位对外投资，应当由单位领导班子集体研究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加强对投资项目的追踪管理，及时、全面、准确地记录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45.95pt;mso-wrap-distance-left:0pt;mso-wrap-distance-right:0pt;mso-wrap-distance-top:0pt;mso-wrap-distance-bottom:0pt;margin-top:692.75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单位对外投资，应当由单位领导班子集体研究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加强对投资项目的追踪管理，及时、全面、准确地记录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4" w:name="br15"/>
      <w:bookmarkEnd w:id="14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3271520" cy="17843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投资的价值变动和投资收益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4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外投资的价值变动和投资收益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635</wp:posOffset>
                </wp:positionH>
                <wp:positionV relativeFrom="page">
                  <wp:posOffset>1482090</wp:posOffset>
                </wp:positionV>
                <wp:extent cx="6133465" cy="9906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建立责任追究制度。对在对外投资中出现重大决策失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履行集体决策程序和不按规定执行对外投资业务的部门及人员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当追究相应的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8pt;mso-wrap-distance-left:0pt;mso-wrap-distance-right:0pt;mso-wrap-distance-top:0pt;mso-wrap-distance-bottom:0pt;margin-top:116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建立责任追究制度。对在对外投资中出现重大决策失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履行集体决策程序和不按规定执行对外投资业务的部门及人员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当追究相应的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760980</wp:posOffset>
                </wp:positionH>
                <wp:positionV relativeFrom="page">
                  <wp:posOffset>2680335</wp:posOffset>
                </wp:positionV>
                <wp:extent cx="2344420" cy="2025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节  建设项目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5.95pt;mso-wrap-distance-left:0pt;mso-wrap-distance-right:0pt;mso-wrap-distance-top:0pt;mso-wrap-distance-bottom:0pt;margin-top:211.05pt;mso-position-vertical-relative:page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节  建设项目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635</wp:posOffset>
                </wp:positionH>
                <wp:positionV relativeFrom="page">
                  <wp:posOffset>3106420</wp:posOffset>
                </wp:positionV>
                <wp:extent cx="6135370" cy="505523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六条单位应当建立健全建设项目内部管理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内部相关部门和岗位的职责权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确保项目建议和可行性研究与项目决策、概预算编制与审核、项目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施与价款支付、竣工决算与竣工审计等不相容岗位相互分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七条单位应当建立与建设项目相关的议事决策机制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禁任何个人单独决策或者擅自改变集体决策意见。决策过程及各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意见应当形成书面文件，与相关资料一同妥善归档保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八条单位应当建立与建设项目相关的审核机制。项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议书、可行性研究报告、概预算、竣工决算报告等应当由单位内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规划、技术、财会、法律等相关工作人员或者根据国家有关规定委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具有相应资质的中介机构进行审核，出具评审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九条单位应当依据国家有关规定组织建设项目招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，并接受有关部门的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98.05pt;mso-wrap-distance-left:0pt;mso-wrap-distance-right:0pt;mso-wrap-distance-top:0pt;mso-wrap-distance-bottom:0pt;margin-top:244.6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六条单位应当建立健全建设项目内部管理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内部相关部门和岗位的职责权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确保项目建议和可行性研究与项目决策、概预算编制与审核、项目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施与价款支付、竣工决算与竣工审计等不相容岗位相互分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七条单位应当建立与建设项目相关的议事决策机制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禁任何个人单独决策或者擅自改变集体决策意见。决策过程及各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意见应当形成书面文件，与相关资料一同妥善归档保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八条单位应当建立与建设项目相关的审核机制。项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议书、可行性研究报告、概预算、竣工决算报告等应当由单位内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规划、技术、财会、法律等相关工作人员或者根据国家有关规定委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具有相应资质的中介机构进行审核，出具评审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九条单位应当依据国家有关规定组织建设项目招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，并接受有关部门的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43635</wp:posOffset>
                </wp:positionH>
                <wp:positionV relativeFrom="page">
                  <wp:posOffset>8390890</wp:posOffset>
                </wp:positionV>
                <wp:extent cx="6068695" cy="58547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采取签订保密协议、限制接触等必要措施，确保标底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、评标等工作在严格保密的情况下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6.1pt;mso-wrap-distance-left:0pt;mso-wrap-distance-right:0pt;mso-wrap-distance-top:0pt;mso-wrap-distance-bottom:0pt;margin-top:660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采取签订保密协议、限制接触等必要措施，确保标底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、评标等工作在严格保密的情况下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8485" cy="1784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条单位应当按照审批单位下达的投资计划和预算对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条单位应当按照审批单位下达的投资计划和预算对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5" w:name="br16"/>
      <w:bookmarkEnd w:id="15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135370" cy="22098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设项目资金实行专款专用，严禁截留、挪用和超批复内容使用资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会部门应当加强与建设项目承建单位的沟通，准确掌握建设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度，加强价款支付审核，按照规定办理价款结算。实行国库集中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建设项目，单位应当按照财政国库管理制度相关规定支付资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一条单位应当加强对建设项目档案的管理。做好相关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件、材料的收集、整理、归档和保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74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设项目资金实行专款专用，严禁截留、挪用和超批复内容使用资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财会部门应当加强与建设项目承建单位的沟通，准确掌握建设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度，加强价款支付审核，按照规定办理价款结算。实行国库集中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建设项目，单位应当按照财政国库管理制度相关规定支付资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一条单位应当加强对建设项目档案的管理。做好相关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件、材料的收集、整理、归档和保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066790" cy="58547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二条经批准的投资概算是工程投资的最高限额，如有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整，应当按照国家有关规定报经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6.1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二条经批准的投资概算是工程投资的最高限额，如有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整，应当按照国家有关规定报经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143635</wp:posOffset>
                </wp:positionH>
                <wp:positionV relativeFrom="page">
                  <wp:posOffset>4326255</wp:posOffset>
                </wp:positionV>
                <wp:extent cx="6064250" cy="58547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建设项目工程洽商和设计变更应当按照有关规定履行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审批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6.1pt;mso-wrap-distance-left:0pt;mso-wrap-distance-right:0pt;mso-wrap-distance-top:0pt;mso-wrap-distance-bottom:0pt;margin-top:340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建设项目工程洽商和设计变更应当按照有关规定履行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审批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635</wp:posOffset>
                </wp:positionH>
                <wp:positionV relativeFrom="page">
                  <wp:posOffset>5139690</wp:posOffset>
                </wp:positionV>
                <wp:extent cx="6068695" cy="99060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三条建设项目竣工后，单位应当按照规定的时限及时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竣工决算，组织竣工决算审计，并根据批复的竣工决算和有关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办理建设项目档案和资产移交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pt;mso-wrap-distance-left:0pt;mso-wrap-distance-right:0pt;mso-wrap-distance-top:0pt;mso-wrap-distance-bottom:0pt;margin-top:404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三条建设项目竣工后，单位应当按照规定的时限及时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竣工决算，组织竣工决算审计，并根据批复的竣工决算和有关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办理建设项目档案和资产移交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3635</wp:posOffset>
                </wp:positionH>
                <wp:positionV relativeFrom="page">
                  <wp:posOffset>6359525</wp:posOffset>
                </wp:positionV>
                <wp:extent cx="6066790" cy="99060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设项目已实际投入使用但超时限未办理竣工决算的，单位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根据对建设项目的实际投资暂估入账，转作相关资产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286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节  合同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pt;mso-wrap-distance-left:0pt;mso-wrap-distance-right:0pt;mso-wrap-distance-top:0pt;mso-wrap-distance-bottom:0pt;margin-top:500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设项目已实际投入使用但超时限未办理竣工决算的，单位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根据对建设项目的实际投资暂估入账，转作相关资产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286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节  合同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635</wp:posOffset>
                </wp:positionH>
                <wp:positionV relativeFrom="page">
                  <wp:posOffset>7578725</wp:posOffset>
                </wp:positionV>
                <wp:extent cx="6066155" cy="139763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四条单位应当建立健全合同内部管理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合理设臵岗位，明确合同的授权审批和签署权限，妥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保管和使用合同专用章，严禁未经授权擅自以单位名义对外签订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同，严禁违规签订担保、投资和借贷合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10.05pt;mso-wrap-distance-left:0pt;mso-wrap-distance-right:0pt;mso-wrap-distance-top:0pt;mso-wrap-distance-bottom:0pt;margin-top:596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四条单位应当建立健全合同内部管理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合理设臵岗位，明确合同的授权审批和签署权限，妥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保管和使用合同专用章，严禁未经授权擅自以单位名义对外签订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同，严禁违规签订担保、投资和借贷合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499235</wp:posOffset>
                </wp:positionH>
                <wp:positionV relativeFrom="page">
                  <wp:posOffset>9203690</wp:posOffset>
                </wp:positionV>
                <wp:extent cx="5658485" cy="17843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对合同实施归口管理，建立财会部门与合同归口管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72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对合同实施归口管理，建立财会部门与合同归口管理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6" w:name="br17"/>
      <w:bookmarkEnd w:id="16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070600" cy="22098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门的沟通协调机制，实现合同管理与预算管理、收支管理相结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五条单位应当加强对合同订立的管理，明确合同订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范围和条件。对于影响重大、涉及较高专业技术或法律关系复杂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同，应当组织法律、技术、财会等工作人员参与谈判，必要时可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部专家参与相关工作。谈判过程中的重要事项和参与谈判人员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要意见，应当予以记录并妥善保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74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门的沟通协调机制，实现合同管理与预算管理、收支管理相结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五条单位应当加强对合同订立的管理，明确合同订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范围和条件。对于影响重大、涉及较高专业技术或法律关系复杂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同，应当组织法律、技术、财会等工作人员参与谈判，必要时可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外部专家参与相关工作。谈判过程中的重要事项和参与谈判人员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要意见，应当予以记录并妥善保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3635</wp:posOffset>
                </wp:positionH>
                <wp:positionV relativeFrom="page">
                  <wp:posOffset>3513455</wp:posOffset>
                </wp:positionV>
                <wp:extent cx="6068695" cy="99060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六条单位应当对合同履行情况实施有效监控。合同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过程中，因对方或单位自身原因导致可能无法按时履行的，应当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采取应对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pt;mso-wrap-distance-left:0pt;mso-wrap-distance-right:0pt;mso-wrap-distance-top:0pt;mso-wrap-distance-bottom:0pt;margin-top:27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六条单位应当对合同履行情况实施有效监控。合同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过程中，因对方或单位自身原因导致可能无法按时履行的，应当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采取应对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635</wp:posOffset>
                </wp:positionH>
                <wp:positionV relativeFrom="page">
                  <wp:posOffset>4732655</wp:posOffset>
                </wp:positionV>
                <wp:extent cx="6068695" cy="180467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建立合同履行监督审查制度。对合同履行中签订补充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同，或变更、解除合同等应当按照国家有关规定进行审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七条财会部门应当根据合同履行情况办理价款结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进行账务处理。未按照合同条款履约的，财会部门应当在付款之前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有关负责人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2.1pt;mso-wrap-distance-left:0pt;mso-wrap-distance-right:0pt;mso-wrap-distance-top:0pt;mso-wrap-distance-bottom:0pt;margin-top:372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建立合同履行监督审查制度。对合同履行中签订补充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同，或变更、解除合同等应当按照国家有关规定进行审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七条财会部门应当根据合同履行情况办理价款结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进行账务处理。未按照合同条款履约的，财会部门应当在付款之前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有关负责人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635</wp:posOffset>
                </wp:positionH>
                <wp:positionV relativeFrom="page">
                  <wp:posOffset>6764655</wp:posOffset>
                </wp:positionV>
                <wp:extent cx="6067425" cy="139763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八条合同归口管理部门应当加强对合同登记的管理，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期对合同进行统计、分类和归档，详细登记合同的订立、履行和变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情况，实行对合同的全过程管理。与单位经济活动相关的合同应当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时提交财会部门作为账务处理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0.05pt;mso-wrap-distance-left:0pt;mso-wrap-distance-right:0pt;mso-wrap-distance-top:0pt;mso-wrap-distance-bottom:0pt;margin-top:532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八条合同归口管理部门应当加强对合同登记的管理，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期对合同进行统计、分类和归档，详细登记合同的订立、履行和变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情况，实行对合同的全过程管理。与单位经济活动相关的合同应当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时提交财会部门作为账务处理的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143635</wp:posOffset>
                </wp:positionH>
                <wp:positionV relativeFrom="page">
                  <wp:posOffset>8390890</wp:posOffset>
                </wp:positionV>
                <wp:extent cx="6070600" cy="99060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应当加强合同信息安全保密工作，未经批准，不得以任何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式泄露合同订立与履行过程中涉及的国家秘密、工作秘密或商业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78pt;mso-wrap-distance-left:0pt;mso-wrap-distance-right:0pt;mso-wrap-distance-top:0pt;mso-wrap-distance-bottom:0pt;margin-top:660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应当加强合同信息安全保密工作，未经批准，不得以任何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式泄露合同订立与履行过程中涉及的国家秘密、工作秘密或商业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7" w:name="br18"/>
      <w:bookmarkEnd w:id="17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43635</wp:posOffset>
                </wp:positionH>
                <wp:positionV relativeFrom="page">
                  <wp:posOffset>1075055</wp:posOffset>
                </wp:positionV>
                <wp:extent cx="6135370" cy="139763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九条单位应当加强对合同纠纷的管理。合同发生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，单位应当在规定时效内与对方协商谈判。合同纠纷协商一致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双方应当签订书面协议；合同纠纷经协商无法解决的，经办人员应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单位有关负责人报告，并根据合同约定选择仲裁或诉讼方式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0.05pt;mso-wrap-distance-left:0pt;mso-wrap-distance-right:0pt;mso-wrap-distance-top:0pt;mso-wrap-distance-bottom:0pt;margin-top:84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九条单位应当加强对合同纠纷的管理。合同发生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，单位应当在规定时效内与对方协商谈判。合同纠纷协商一致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双方应当签订书面协议；合同纠纷经协商无法解决的，经办人员应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单位有关负责人报告，并根据合同约定选择仲裁或诉讼方式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3215</wp:posOffset>
                </wp:positionH>
                <wp:positionV relativeFrom="page">
                  <wp:posOffset>3085465</wp:posOffset>
                </wp:positionV>
                <wp:extent cx="2139950" cy="2025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章  评价与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5.95pt;mso-wrap-distance-left:0pt;mso-wrap-distance-right:0pt;mso-wrap-distance-top:0pt;mso-wrap-distance-bottom:0pt;margin-top:242.95pt;mso-position-vertical-relative:page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章  评价与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143635</wp:posOffset>
                </wp:positionH>
                <wp:positionV relativeFrom="page">
                  <wp:posOffset>3920490</wp:posOffset>
                </wp:positionV>
                <wp:extent cx="6066790" cy="9906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条单位应当建立健全内部监督制度，明确各相关部门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岗位在内部监督中的职责权限，规定内部监督的程序和要求，对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控制建立与实施情况进行内部监督检查和自我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pt;mso-wrap-distance-left:0pt;mso-wrap-distance-right:0pt;mso-wrap-distance-top:0pt;mso-wrap-distance-bottom:0pt;margin-top:308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条单位应当建立健全内部监督制度，明确各相关部门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岗位在内部监督中的职责权限，规定内部监督的程序和要求，对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控制建立与实施情况进行内部监督检查和自我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499235</wp:posOffset>
                </wp:positionH>
                <wp:positionV relativeFrom="page">
                  <wp:posOffset>5139690</wp:posOffset>
                </wp:positionV>
                <wp:extent cx="4906645" cy="17843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部监督应当与内部控制的建立和实施保持相对独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4.05pt;mso-wrap-distance-left:0pt;mso-wrap-distance-right:0pt;mso-wrap-distance-top:0pt;mso-wrap-distance-bottom:0pt;margin-top:404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内部监督应当与内部控制的建立和实施保持相对独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499235</wp:posOffset>
                </wp:positionH>
                <wp:positionV relativeFrom="page">
                  <wp:posOffset>5482590</wp:posOffset>
                </wp:positionV>
                <wp:extent cx="5655945" cy="17843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一条内部审计部门或岗位应当定期或不定期检查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4.05pt;mso-wrap-distance-left:0pt;mso-wrap-distance-right:0pt;mso-wrap-distance-top:0pt;mso-wrap-distance-bottom:0pt;margin-top:431.7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一条内部审计部门或岗位应当定期或不定期检查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43635</wp:posOffset>
                </wp:positionH>
                <wp:positionV relativeFrom="page">
                  <wp:posOffset>5879465</wp:posOffset>
                </wp:positionV>
                <wp:extent cx="6066790" cy="136715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部管理制度和机制的建立与执行情况，以及内部控制关键岗位及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员的设臵情况等，及时发现内部控制存在的问题并提出改进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二条单位应当根据本单位实际情况确定内部监督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方法、范围和频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7.65pt;mso-wrap-distance-left:0pt;mso-wrap-distance-right:0pt;mso-wrap-distance-top:0pt;mso-wrap-distance-bottom:0pt;margin-top:462.9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内部管理制度和机制的建立与执行情况，以及内部控制关键岗位及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员的设臵情况等，及时发现内部控制存在的问题并提出改进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二条单位应当根据本单位实际情况确定内部监督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方法、范围和频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43635</wp:posOffset>
                </wp:positionH>
                <wp:positionV relativeFrom="page">
                  <wp:posOffset>7464425</wp:posOffset>
                </wp:positionV>
                <wp:extent cx="6066790" cy="57467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三条单位负责人应当指定专门部门或专人负责对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部控制的有效性进行评价并出具单位内部控制自我评价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25pt;mso-wrap-distance-left:0pt;mso-wrap-distance-right:0pt;mso-wrap-distance-top:0pt;mso-wrap-distance-bottom:0pt;margin-top:587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三条单位负责人应当指定专门部门或专人负责对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内部控制的有效性进行评价并出具单位内部控制自我评价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499235</wp:posOffset>
                </wp:positionH>
                <wp:positionV relativeFrom="page">
                  <wp:posOffset>8319770</wp:posOffset>
                </wp:positionV>
                <wp:extent cx="5654675" cy="1784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四条国务院财政部门及其派出机构和县级以上地方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.05pt;mso-wrap-distance-left:0pt;mso-wrap-distance-right:0pt;mso-wrap-distance-top:0pt;mso-wrap-distance-bottom:0pt;margin-top:655.1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四条国务院财政部门及其派出机构和县级以上地方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43635</wp:posOffset>
                </wp:positionH>
                <wp:positionV relativeFrom="page">
                  <wp:posOffset>8726170</wp:posOffset>
                </wp:positionV>
                <wp:extent cx="6064250" cy="17843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级人民政府财政部门应当对单位内部控制的建立和实施情况进行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4.05pt;mso-wrap-distance-left:0pt;mso-wrap-distance-right:0pt;mso-wrap-distance-top:0pt;mso-wrap-distance-bottom:0pt;margin-top:687.1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级人民政府财政部门应当对单位内部控制的建立和实施情况进行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43635</wp:posOffset>
                </wp:positionH>
                <wp:positionV relativeFrom="page">
                  <wp:posOffset>9133205</wp:posOffset>
                </wp:positionV>
                <wp:extent cx="6064250" cy="52133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督检查，有针对性地提出检查意见和建议，并督促单位进行整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55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国务院审计机关及其派出机构和县级以上地方各级人民政府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1.05pt;mso-wrap-distance-left:0pt;mso-wrap-distance-right:0pt;mso-wrap-distance-top:0pt;mso-wrap-distance-bottom:0pt;margin-top:719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督检查，有针对性地提出检查意见和建议，并督促单位进行整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55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国务院审计机关及其派出机构和县级以上地方各级人民政府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8" w:name="br19"/>
      <w:bookmarkEnd w:id="18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3635</wp:posOffset>
                </wp:positionH>
                <wp:positionV relativeFrom="page">
                  <wp:posOffset>1012190</wp:posOffset>
                </wp:positionV>
                <wp:extent cx="6066790" cy="97091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计机关对单位进行审计时，应当调查了解单位内部控制建立和实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有效性，揭示相关内部控制的缺陷，有针对性地提出审计处理意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议，并督促单位进行整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6.45pt;mso-wrap-distance-left:0pt;mso-wrap-distance-right:0pt;mso-wrap-distance-top:0pt;mso-wrap-distance-bottom:0pt;margin-top:79.7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计机关对单位进行审计时，应当调查了解单位内部控制建立和实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有效性，揭示相关内部控制的缺陷，有针对性地提出审计处理意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议，并督促单位进行整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067685</wp:posOffset>
                </wp:positionH>
                <wp:positionV relativeFrom="page">
                  <wp:posOffset>2649855</wp:posOffset>
                </wp:positionV>
                <wp:extent cx="1732915" cy="2025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章  附  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95pt;mso-wrap-distance-left:0pt;mso-wrap-distance-right:0pt;mso-wrap-distance-top:0pt;mso-wrap-distance-bottom:0pt;margin-top:208.65pt;mso-position-vertical-relative:page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章  附  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499235</wp:posOffset>
                </wp:positionH>
                <wp:positionV relativeFrom="page">
                  <wp:posOffset>3420110</wp:posOffset>
                </wp:positionV>
                <wp:extent cx="4398010" cy="17843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十五条本规范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.05pt;mso-wrap-distance-left:0pt;mso-wrap-distance-right:0pt;mso-wrap-distance-top:0pt;mso-wrap-distance-bottom:0pt;margin-top:269.3pt;mso-position-vertical-relative:page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十五条本规范自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起施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724275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37:00Z</dcterms:created>
  <dc:creator>Administrator</dc:creator>
  <dc:description/>
  <dc:language>en-US</dc:language>
  <cp:lastModifiedBy>Administrator</cp:lastModifiedBy>
  <dcterms:modified xsi:type="dcterms:W3CDTF">2015-04-04T06:47:27Z</dcterms:modified>
  <cp:revision>2</cp:revision>
  <dc:subject/>
  <dc:title>关于印发《行政事业单位内部控制规范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